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КРИТЕРИИ ОЦЕНКИ ЗАЯВОК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. Заявки, представленные на Конкурс, оцениваются по основным показателям деятельности, установленным настоящим Положением, и оцениваются по балльной шкале отдельно по каждому показателю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бедителем Конкурса становится участник Конкурса, набравший наибольшую сумму баллов и (или) достигший наибольшего фактического показателя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2. При наборе двумя участниками Конкурса одинакового количества баллов сравниваются фактические значения показателей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3. Лучшим звеном по выращиванию овощей в открытом грунте признается звено, достигшее максимального значения показателя урожайности овощей, собранных звеном в текущем году (ц/га)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5. Лучшим звеном по выращиванию овощей в закрытом грунте признается звено, достигшее максимального значения показателя урожайности овощей, собранных звеном в текущем году (ц/га)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6. Лучшим звеном по выращиванию картофеля признается звено, достигшее максимального значения показателя урожайности картофеля, собранного звеном в текущем году (ц/га)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7. Лучшим звеном зерносушильного комплекса признается звено, достигшее максимальных результатов и набравшее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ъем просушенного зерна звеном зерносушильного комплекса (т) - 300 т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доля подготовленных кондиционных семян от потребности (%) - 10% - 1 балл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равенстве показателей у двух участников определяющим является показатель подготовленных кондиционных семян от потребности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8. Лучшим звеном операторов машинного доения является звено, обслуживающее поголовье в доильных залах, надоившее количество молока на одну корову не ниже среднеобластного показателя и набравшее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служиваемое поголовье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100 гол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0 и более гол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дой молока на 1 корову, кг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3200 - 3500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3501 - 400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001 - 4500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501 - 500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001 - 5500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501 и выше - 6 баллов;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0"/>
          <w:szCs w:val="20"/>
        </w:rPr>
        <w:t>- рост надоя молока на 1 корову к уровню соответствующего периода предыдущего года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10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0 - 102,5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2,6 - 105,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5,1 - 107,5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7,6 - 110,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более 110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личие классности по итогам аттестации (подтверждается выпиской из приказа организации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случае равенства суммы баллов среди нескольких участников Конкурса победителем признается участник Конкурса, имеющий наивысший показатель по надою молока на 1 корову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9. Лучшим зоотехником (заведующим фермой) в молочном скотоводстве является зоотехник, который работает в организации, имеющей показатели по надою молока на 1 корову не ниже среднеобластного, и набравший максимальное количество баллов по следующим критери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служиваемое поголовье КРС, усл. гол.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до 500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00 - 100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01 - 1500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501 - 200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001 и выше - 5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мечание. Коэффициенты для перевода скота в условное поголовье: коровы - 1,0, остальное поголовье крупного рогатого скота - 0,6, свиньи - 0,3, овцы, козы - 0,2, лошади - 1,0, кролики - 0,05, птица - 0,02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рост производства молока к соответствующему периоду предыдущего года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10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0 - 102,5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2,6 - 105,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5,1 - 107,5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7,6 - 110,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более 110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дой молока на 1 корову, кг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3200 - 3500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3501 - 400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001 - 4500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501 - 500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001 - 5500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501 и выше - 6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рост производства мяса (выращивание) к соответствующему периоду предыдущего года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10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00 до 110 процентов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11 до 120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21 до 130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31 до 140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40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реднесуточный привес, г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до 45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50 - 500 г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01 - 600 г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601 - 700 г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701 и выше - 6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доля реализованного молока высшего сорта от общего объема реализованного молока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до 50%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1% и более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выход телят на 100 коров за год, предшествующий году проведения конкурса, голов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70 до 75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76 до 8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81 до 85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86 до 9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90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охранность молодняка к полученному приплоду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0 процентов и меньше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1 процент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2 процента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3 процента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4 процента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5 и выше процентов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проведение бонитировки крупного рогатого скота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участие в проводимых семинарах, выставках, конкурсах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участие в конкурсах профессионального мастерства работников хозяйства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случае равенства суммы баллов среди нескольких участников Конкурса победителем признается участник Конкурса, имеющий наивысший показатель по надою молока на 1 корову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0. Лучшим ветеринарным специалистом молочного и мясного скотоводства признается специалист,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служиваемое поголовье КРС, усл. гол.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до 500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00 - 100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01 - 1500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501 - 200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001 и выше - 5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мечание. Коэффициенты для перевода скота в условное поголовье: коровы - 1,0, остальное поголовье крупного рогатого скота - 0,6, свиньи - 0,3, овцы, козы - 0,2, лошади - 1,0, кролики - 0,05, птица - 0,02. Коэффициент применяется к показателю путем умножения значения показателя поголовья на коэффициент перевода в условное поголовье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охранность молодняка к полученному приплоду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0 процентов и меньше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1 процент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2 процента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3 процента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4 процента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5 и выше процентов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выход телят на 100 коров за год, предшествующий году проведения конкурса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70 до 75 процентов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76 до 80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81 до 85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86 до 90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90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выполнение плановых противоэпизоотических и ветеринарно-санитарных мероприятий в году, предшествующему году проведения Конкурса (определяется по противоэпизоотическому журналу, отчетности)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85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85 - 99,9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0%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участие в проводимых семинарах, выставках, конкурсах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участие в конкурсах профессионального мастерства работников хозяйства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случае равенства суммы баллов среди участников Конкурса победителем признается участник Конкурса, имеющий наивысший процент сохранности, при одинаковом показателе сохранности - по наибольшему обслуживаемому поголовью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1. Лучшим бухгалтером сельскохозяйственной организации признается специалист,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нижение кредиторской задолженности организации в текущем году (на последнюю отчетную дату) (тыс. р.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отсутствии снижения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1 - 10 процентов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11 - 20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21 - 30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31 - 40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40 процентов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нижение задолженности организации по налогам и сборам в текущем году (на последнюю отчетную дату) (тыс. р.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отсутствии снижения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1 - 10 процентов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11 - 20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21 - 30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31 - 40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снижении на 40 процентов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воевременное и качественное предоставление отчетности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предоставлении отчетности в срок и качественно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предоставлении отчетности с замечаниями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предоставлении отчетности с задержкой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непредоставлении отчетности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тсутствие/наличие долгосрочной дебиторской задолженности (тыс. р.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наличии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отсутствии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личие утвержденной учетной политики для целей бухгалтерского и налогового учета организации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наличии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отсутствии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личие/отсутствие повышения квалификации у бухгалтера за последний год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наличии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отсутствии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2. Лучшим агрономом признается агроном, достигший максимальных результатов и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интенсивность использования посевных площадей (т/га) - 1 т/га - 1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заготовка качественных грубых и сочных кормов не ниже второго класса (ц/корм. ед./усл. гол.) - 5 ц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доля подготовленных семян сортовых и кондиционных от потребности (%) - 10% - 1 балл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 равных показателях у участников Конкурса победителем признается участник Конкурса, имеющий наибольшую долю подготовленных кондиционных семян от потребности организации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3. Лучшим инженером сельскохозяйственной организации признается инженер,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коэффициент технической готовности машинно-тракторного парка (тракторов, комбайнов) на период комплекса полевых работ к их наличию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до 70 процентов и меньше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до 80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до 90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до 95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6 и выше процентов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внедрение ресурсосберегающих технологий, позволяющих снизить потребление горюче-смазочных материалов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требление дизельного топлива (т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100% и более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95 до 99 процентов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90 до 94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85 до 89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80 до 84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подготовка и переподготовка механизаторских кадров от общего числа механизаторских кадров (%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менее 50 процентов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50 до 59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60 до 69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70 до 79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80 до 89 процентов - 5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4. Лучшим животноводом по выращиванию молодняка крупного рогатого скота до 1 года является животновод, работающий в организации, имеющей среднесуточный привес молодняка не ниже среднеобластного показателя, и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служиваемое поголовье КРС (гол.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до 100 гол.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00 и более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реднесуточный привес молодняка, г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до 500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01 - 60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601 - 70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701 - 800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801 и выше - 6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рост среднесуточного привеса к уровню прошлого года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до 10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00 до 110 процентов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11 до 120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21 до 130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31 до 140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40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охранность молодняка к полученному приплоду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0 процентов и меньше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1 процент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2 процента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3 процента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4 процента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5 и выше процентов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личие классности по итогам аттестации (подтверждается выпиской из приказа)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случае равенства суммы баллов среди участников Конкурса победителем признается участник Конкурса, имеющий наивысший показатель среднесуточного привеса молодняка крупного рогатого скота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5. Лучшим животноводом на выращивании и откорме молодняка крупного рогатого скота старше года является животновод, работающий в организации, имеющей среднесуточный привес молодняка не ниже среднеобластного показателя, и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служиваемое поголовье КРС (гол.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до 100 гол.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00 и более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реднесуточный привес молодняка, г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до 45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50 - 50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01 - 60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601 - 700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701 и выше - 6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рост среднесуточного привеса к уровню прошлого года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до 10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00 до 110 процентов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11 до 120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21 до 130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31 до 140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40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охранность молодняка к полученному приплоду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0 процентов и меньше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1 процент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2 процента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3 процента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4 процента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95 и выше процентов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личие классности по итогам аттестации (подтверждается выпиской из приказа организации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случае равенства суммы баллов среди нескольких участников Конкурса победителем признается участник Конкурса, имеющий наивысший показатель среднесуточного привеса молодняка крупного рогатого скота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6. Лучшим оператором по производству мяса цыплят бройлеров является оператор, работающий в организации, имеющей среднесуточный привес не ниже среднеобластного показателя, набравший максимальное количество баллов по следующим критери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охранность поголовья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90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1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2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3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4 и боле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реднесуточные привесы, г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55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5-57 - 2 балла;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0"/>
          <w:szCs w:val="20"/>
        </w:rPr>
        <w:t>5</w:t>
      </w:r>
      <w:r>
        <w:rPr>
          <w:sz w:val="20"/>
          <w:szCs w:val="20"/>
        </w:rPr>
        <w:t>8</w:t>
      </w:r>
      <w:r>
        <w:rPr>
          <w:rFonts w:cs="serif;Times New Roman" w:ascii="serif;Times New Roman" w:hAnsi="serif;Times New Roman"/>
          <w:sz w:val="20"/>
          <w:szCs w:val="20"/>
        </w:rPr>
        <w:t>-59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60-62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63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затраты кормов на 1 ц привеса, ц.к.ед.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более 2,55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,55 - 2,04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,03 - 1,56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,55 и менее - 6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личие классности (подтверждается выпиской из приказа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случае равенства суммы баллов среди нескольких конкурсантов победителем признается конкурсант, имеющий наивысший показатель среднесуточного привеса цыплят бройлер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7. Лучшим оператором по производству яйца является оператор, работающий в организации, имеющей яйценоскость 1 курицы-несушки не ниже среднеобластного показателя, и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рост производства яйца к соответствующему периоду предыдущего года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10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0 - 105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6 - 11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11 - 115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16 - 12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20 и боле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яйценоскость на 1 курицу-несушку, штук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22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20 - 229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30 - 239 - 6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40 - 249 - 8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50 и выше - 1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личие классности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случае равенства суммы баллов среди нескольких конкурсантов победителем признается конкурсант, имеющий наивысший показатель по яйценоскости 1 курицы-несушки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8. Лучшим оператором свиноводческих предприятий является оператор, работающий в организации, имеющей среднесуточные привесы на выращивании животных не ниже среднеобластного показателя, и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охранность поголовья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95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5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6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7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8 и более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среднесуточный привес, г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45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51 - 55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51 - 600 гр.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601 - 650 гр.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651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рост производства мяса (выращивание)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10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00 до 105 процентов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06 до 110 процент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11 до 115 процент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16 до 120 процентов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120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личие классности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римечание. Для оценки критериев применяются следующие коэффициенты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по сохранности поголовья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k = 1,08 для операторов на выращивании животных до отъем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k = 1,05 для операторов на доращивании животных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k = 1,00 для операторов на выращивании животных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Коэффициент применяется к показателю путем умножения значения показателя сохранности поголовья на коэффициент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по среднесуточному привесу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k = 2,86 для операторов на выращивании животных до отъем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k = 1,18 для операторов на доращивании животных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k = 1,00 для операторов на выращивании животных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Коэффициент применяется к показателю путем умножения значения показателя по среднесуточному привесу на коэффициент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случае равенства суммы баллов среди участников Конкурса победителем признается участник Конкурса, имеющий наивысший среднесуточный привес животных с учетом установленных коэффициент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19. Лучшим оператором по искусственному осеменению крупного рогатого скота является оператор, работающий в организации, имеющей выход телят на 100 коров не ниже среднеобластного показателя, и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служиваемое поголовье, голов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до 500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00 и выше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выход телят на 100 коров за год, предшествующий году проведения конкурса, гол.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70 до 75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76 до 8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81 до 85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86 до 9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размере от 90 и выше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повышение квалификации и курсы переподготовки в течение 2-х лет (подтверждаются заверенной руководителем хозяйства копии удостоверения, сертификата и т.д.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участие в областных конкурсах профессионального мастерства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бедителем признается конкурсант, имеющий наивысший показатель по выходу телят на 100 коров, в случае одинакового выхода телят - по наибольшему количеству обслуживаемого поголовья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20. Лучшим оператором машинного доения является оператор, работающий в организации, имеющей надой молока на корову не ниже среднеобластного показателя, и набравший максимальное количество баллов по следующим показателям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служиваемое поголовье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100 голов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0 и более голов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дой молока на 1 корову, кг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3200 - 3500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3501 - 400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001 - 4500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501 - 500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001 - 5500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501 и выше - 6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рост надоя молока на 1 корову к уровню соответствующего периода предыдущего года, %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менее 100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0 - 102,5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2,6 - 105,0 - 2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5,1 - 107,5 - 3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7,6 - 110,0 - 4 балла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более 110 - 5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наличие классности по итогам аттестации (подтверждается выпиской из приказа организации)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участие в областных конкурсах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есть - 1 балл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нет - 0 баллов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 случае равенства суммы баллов среди нескольких участников Конкурса победителем признается участник Конкурса, имеющий наивысший показатель по надою молока на 1 корову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21. Лучшим комбайнером на уборке зерновых культур на условном комбайне является комбайнер, достигший максимального фактического показателя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ъем намолоченного зерна на условном комбайне (т)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22. Лучшим трактористом-машинистом на вспашке зяби на условном тракторе (плуге) является тракторист, достигший максимального фактического показателя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площадь вспаханной зяби на условном тракторе (плуг) (га)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23. Лучшим трактористом-машинистом по заготовке кормов на условном кормозаготовительном комбайне является тракторист, достигший максимального фактического показателя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ъем скошенной зеленой массы на условном комбайне (т).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.24. Лучшим водителем грузового автомобиля, занятого на перевозке сельскохозяйственных грузов, является водитель, достигший максимального фактического показателя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- объем выполненных работ (перевезенных сельскохозяйственных грузов) (т/к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21:00Z</dcterms:created>
  <dc:creator>ГЕВ</dc:creator>
  <dc:description/>
  <cp:keywords/>
  <dc:language>en-US</dc:language>
  <cp:lastModifiedBy>ГЕВ</cp:lastModifiedBy>
  <dcterms:modified xsi:type="dcterms:W3CDTF">2015-09-25T06:43:00Z</dcterms:modified>
  <cp:revision>2</cp:revision>
  <dc:subject/>
  <dc:title>КРИТЕРИИ ОЦЕНКИ ЗАЯВОК</dc:title>
</cp:coreProperties>
</file>